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Услуга: Штампа интернационалног сертификата за вакцинацију  и књига проток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CPV </w:t>
      </w:r>
      <w:r>
        <w:rPr>
          <w:rFonts w:cs="Times New Roman" w:ascii="Times New Roman" w:hAnsi="Times New Roman"/>
          <w:lang w:val="sr-CS"/>
        </w:rPr>
        <w:t>79810000 услуга штампањ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23.000,00 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е понуђена це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 (четири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60.628,00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динара без ПДВ-а, односно 23.000,00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2.10. 2013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4.10.2013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пир граф штампарија,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bCs/>
          <w:szCs w:val="24"/>
          <w:lang w:val="sr-CS"/>
        </w:rPr>
        <w:t>, ул. Кир Јањина 12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4.10.2013. до 14.10.2014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HelveticaPlai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" w:cs="CHelv" w:ascii="CHelv" w:hAnsi="CHelv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" w:ascii="CHelv" w:hAnsi="CHelv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" w:ascii="CHelv" w:hAnsi="CHelv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" w:ascii="HelveticaPlain" w:hAnsi="HelveticaPlai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" w:hAnsi="CHelv" w:cs="CHelv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" w:cs="CHelv" w:ascii="CHelv" w:hAnsi="CHelv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" w:ascii="CHelv" w:hAnsi="CHelv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" w:ascii="CHelv" w:hAnsi="CHelv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" w:ascii="CHelv" w:hAnsi="CHelv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" w:ascii="CHelv" w:hAnsi="CHelv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" w:ascii="CHelv" w:hAnsi="CHelv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" w:hAnsi="CHelv" w:cs="CHelv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" w:ascii="CHelv" w:hAnsi="CHelv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" w:hAnsi="CHelv" w:cs="CHelv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" w:ascii="CHelv" w:hAnsi="CHelv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" w:hAnsi="CHelv" w:cs="CHelv"/>
              <w:b/>
              <w:b/>
              <w:bCs/>
              <w:sz w:val="18"/>
              <w:lang w:val="sr-CS"/>
            </w:rPr>
          </w:pPr>
          <w:r>
            <w:rPr>
              <w:rFonts w:eastAsia="CHelv" w:cs="CHelv" w:ascii="CHelv" w:hAnsi="CHelv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" w:ascii="CHelv" w:hAnsi="CHelv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" w:ascii="CHelv" w:hAnsi="CHelv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" w:hAnsi="CHelv" w:eastAsia="CHelv" w:cs="CHelv"/>
        <w:sz w:val="20"/>
        <w:lang w:val="sr-CS"/>
      </w:rPr>
    </w:pPr>
    <w:r>
      <w:rPr>
        <w:rFonts w:eastAsia="CHelv" w:cs="CHelv" w:ascii="CHelv" w:hAnsi="CHelv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" w:hAnsi="CHelvPlain" w:eastAsia="Times New Roman" w:cs="CHelvPlai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" w:hAnsi="HelveticaPlain" w:cs="HelveticaPla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" w:hAnsi="HelveticaPlain" w:cs="HelveticaPlai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" w:hAnsi="HelveticaPlain" w:cs="HelveticaPlai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" w:hAnsi="HelvCiri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HelvPlain" w:hAnsi="CHelvPlain" w:cs="CHelvPlai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" w:hAnsi="CHelv" w:cs="CHelv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" w:hAnsi="HelveticaPlain" w:cs="HelveticaPla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" w:hAnsi="CHelvPlain" w:cs="CHelvPlai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7:00Z</dcterms:created>
  <dc:creator>Markovic Dragan</dc:creator>
  <dc:description/>
  <dc:language>en-US</dc:language>
  <cp:lastModifiedBy>gruden_tamara</cp:lastModifiedBy>
  <cp:lastPrinted>2013-05-14T15:56:00Z</cp:lastPrinted>
  <dcterms:modified xsi:type="dcterms:W3CDTF">2013-10-21T06:12:00Z</dcterms:modified>
  <cp:revision>31</cp:revision>
  <dc:subject/>
  <dc:title>		Direktoru Zavoda,</dc:title>
</cp:coreProperties>
</file>